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$Id: deutsch.doc,v 1.4 1995/07/30 13:23:56 schrod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by Joachim Schrod &lt;schrod@iti.informatik.th-darmstadt.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distributed without any copyrigh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utsch.doc  --  typeset German documents with pla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TeX in MAKE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history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prog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name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bel{{\sf bab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Typesetting German Documents with Plain \TeX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efencies of plain \TeX{} if used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-} Mappings of national characters (`umlauts' and `sharp~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ros or to other character codes (if special font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-} \TeX{} produces lots of overfull hboxes for Germa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the words there are usually longer than English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we have to use much more hyphenation for German tex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glish ones, narrow typesetting is more important than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s.  In particular, words with umlauts are not hyph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nyhow, even with the `multiple-word' approach from |german.sty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-} It is typographic usage that between compou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s are not built. Plain~\TeX{} has no easy, read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is file does the according definitions. They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only a kludge. But it is hard to make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sometimes it is even impossible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\TeX{}---and there will never b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So we must live with these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Of course, there is more to German typesetting.  Hyphe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words with umlauts and sharp~s, etc.  Th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supplied by the \babel{} system and DAN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german.sty|, we have to load the appropri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problem, though. \babel{}~3.5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clareTextSymbol|, a symbol used by |german.sty| to decid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use NFSS code to access symbols. But that usage will lea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recursion, because some text symbol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I don't know if that problem is caused by \babel{}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ts usage in |german.sty| -- turning it off seem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eclareTextSymbol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germa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ut before we start we declare some shorthands f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By declaring the at sign~(`|@|')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~`(|_|)' as letters we can use them in our macros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D.~Knuth that |\identifier_several_words_long|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han |\IdentifierSeveralWordsLong| and in every cas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|\p@@@s|.) With the at sign we can use the ``private''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with the underscore we can make our own macro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But as we have to restore these category cod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cro file we store their former values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This method is better th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because not all macros have to be defined glob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atEscape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Esca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p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Clo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Ignore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Lette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Active=13               % \active of plai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Invalid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AtCode=\catcode`\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UsCode=\catcode`\_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CatLetter                  % top level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et's identify this macro file against the user an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$=\Cat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:=\Cat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essage{Support for German documents, $Revision: 1.4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no extended characters are available, except thos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.e., we start to treat all characters from |"7F| to |"FF|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unt@="7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 \the\count@ = \Cat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@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count@ &lt; "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provide a command for the definition of non-ASCII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xtendChar|. A sample definition of an ``Umlaut-a''~(\"a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de of an IBM~PC (hex code~|"84|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\ExtendChar\^^84: {^^84}{\"a}|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hex code is given as a control sequence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Afterwards come two parameters, the first is again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second is the token list which should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definition is rather easy, we just hav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haracter active and bind it to it's new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endChar #1: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#1 \Cat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tend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end_char 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 #1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we can define some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es after the control sequences are needed when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character set are written to an auxiliary fil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. During the |\write| they are expanded and follow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ould be gobbled if the braces would no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O-Lat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c4: {^^c4}{\"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d6: {^^d6}{\"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dc: {^^dc}{\"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df: {^^df}{\ss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e4: {^^e4}{\"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f6: {^^f6}{\"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fc: {^^fc}{\"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BM PC (code page 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81: {^^81}{\"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84: {^^84}{\"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8e: {^^8e}{\"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94: {^^94}{\"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99: {^^99}{\"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9a: {^^9a}{\"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e1: {^^e1}{\ss{}} % actually \beta, used as \s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tari ST (like IBM PC, but with a real `sharp~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endChar\^^9e: {^^9e}{\ss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Paragraph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the introduction, we allow longer interword spa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w may have a badness up to 2500, over 1500 a warn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Furthermore the penalties for hyphenation are lowered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typesetting is preferred against few hyphe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still experimental and should be 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|german.sty| uses \babel{} compatible structure,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hook is a good place to store such definitions.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babel{}'s convenient macros, too, we have to assur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code is loa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babel@core@loade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 babe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\extrasgerma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abel@savevariable\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abel@savevariable\hb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abel@savevariable\doublehyphende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abel@savevariable\finalhyphende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abel@savevariable\adjde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lerance 2500  \hbadness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ublehyphendemerit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nalhyphendemerits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jdemerit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n some languages ligatures should not appear between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We use {\tt \string\|\/} to mark those places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in text mode, in math mode {\tt \string\|\/}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`$\|$'. But it is sure that one can always hyphenate between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o we insert |\-|. To allow the hyphenation in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though, we use |\allowhyphens|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|{%                % break open a ligature (if not in math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mmode  \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 \allowhyphens\-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Don't use the dreaded `double quote special meaning' stu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german.sty|. And use original umlauts. Already in M\"unster I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\extrasgerma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d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mlau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Define |\SwitchtoLanguage| for upward compatibilit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do the same, the old definition was mo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lectlanguage|.  But other languages have to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, that's not done by this macro file.  So we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ld documents proce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witchtoLanguage#1{\language \csname l@#1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are finished; switch to german language (to enab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 defined above), restore the catcodes and prevent from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lectlanguage{germa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Cat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sect {\it Acknowledgements:}\quad I would like to thank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$Log: deutsch.doc,v $</w:t>
      </w:r>
    </w:p>
    <w:p>
      <w:pPr>
        <w:pStyle w:val="PreformattedText"/>
        <w:bidi w:val="0"/>
        <w:jc w:val="left"/>
        <w:rPr/>
      </w:pPr>
      <w:r>
        <w:rPr/>
        <w:t>% Revision 1.4  1995/07/30  13:23:56  schrod</w:t>
      </w:r>
    </w:p>
    <w:p>
      <w:pPr>
        <w:pStyle w:val="PreformattedText"/>
        <w:bidi w:val="0"/>
        <w:jc w:val="left"/>
        <w:rPr/>
      </w:pPr>
      <w:r>
        <w:rPr/>
        <w:t>%     Discard babel definition of \DeclareTextCommand before including</w:t>
      </w:r>
    </w:p>
    <w:p>
      <w:pPr>
        <w:pStyle w:val="PreformattedText"/>
        <w:bidi w:val="0"/>
        <w:jc w:val="left"/>
        <w:rPr/>
      </w:pPr>
      <w:r>
        <w:rPr/>
        <w:t>% german.sty, they are incompatib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1.3  1995/07/29  17:58:24  schrod</w:t>
      </w:r>
    </w:p>
    <w:p>
      <w:pPr>
        <w:pStyle w:val="PreformattedText"/>
        <w:bidi w:val="0"/>
        <w:jc w:val="left"/>
        <w:rPr/>
      </w:pPr>
      <w:r>
        <w:rPr/>
        <w:t>%     Use german.sty, not germanb.sty. (babel 3.5 is not functional for</w:t>
      </w:r>
    </w:p>
    <w:p>
      <w:pPr>
        <w:pStyle w:val="PreformattedText"/>
        <w:bidi w:val="0"/>
        <w:jc w:val="left"/>
        <w:rPr/>
      </w:pPr>
      <w:r>
        <w:rPr/>
        <w:t>% plain TeX any more.) But we still want to use babel's macros, we have</w:t>
      </w:r>
    </w:p>
    <w:p>
      <w:pPr>
        <w:pStyle w:val="PreformattedText"/>
        <w:bidi w:val="0"/>
        <w:jc w:val="left"/>
        <w:rPr/>
      </w:pPr>
      <w:r>
        <w:rPr/>
        <w:t>% to load it's kernel for tha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1.2  1995/03/13  23:18:10  schrod</w:t>
      </w:r>
    </w:p>
    <w:p>
      <w:pPr>
        <w:pStyle w:val="PreformattedText"/>
        <w:bidi w:val="0"/>
        <w:jc w:val="left"/>
        <w:rPr/>
      </w:pPr>
      <w:r>
        <w:rPr/>
        <w:t>%     Started to manage this package with CVS. Made minor code clean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1.1  1994/10/16  16:57:30  schrod</w:t>
      </w:r>
    </w:p>
    <w:p>
      <w:pPr>
        <w:pStyle w:val="PreformattedText"/>
        <w:bidi w:val="0"/>
        <w:jc w:val="left"/>
        <w:rPr/>
      </w:pPr>
      <w:r>
        <w:rPr/>
        <w:t>%     Merged macros from local.tex, codes.tex, and language.tex.  This</w:t>
      </w:r>
    </w:p>
    <w:p>
      <w:pPr>
        <w:pStyle w:val="PreformattedText"/>
        <w:bidi w:val="0"/>
        <w:jc w:val="left"/>
        <w:rPr/>
      </w:pPr>
      <w:r>
        <w:rPr/>
        <w:t>% new file is mainly there to provide upward compatibility for our old</w:t>
      </w:r>
    </w:p>
    <w:p>
      <w:pPr>
        <w:pStyle w:val="PreformattedText"/>
        <w:bidi w:val="0"/>
        <w:jc w:val="left"/>
        <w:rPr/>
      </w:pPr>
      <w:r>
        <w:rPr/>
        <w:t>% document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pre-CVS Version History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ATE     WHO REMARKS</w:t>
      </w:r>
    </w:p>
    <w:p>
      <w:pPr>
        <w:pStyle w:val="PreformattedText"/>
        <w:bidi w:val="0"/>
        <w:jc w:val="left"/>
        <w:rPr/>
      </w:pPr>
      <w:r>
        <w:rPr/>
        <w:t>% 91-01-18 js  set all extended characters to code invalid</w:t>
      </w:r>
    </w:p>
    <w:p>
      <w:pPr>
        <w:pStyle w:val="PreformattedText"/>
        <w:bidi w:val="0"/>
        <w:jc w:val="left"/>
        <w:rPr/>
      </w:pPr>
      <w:r>
        <w:rPr/>
        <w:t>% 90-12-23 js  added the definition of \ExtendChar for usage in codes.tex.</w:t>
      </w:r>
    </w:p>
    <w:p>
      <w:pPr>
        <w:pStyle w:val="PreformattedText"/>
        <w:bidi w:val="0"/>
        <w:jc w:val="left"/>
        <w:rPr/>
      </w:pPr>
      <w:r>
        <w:rPr/>
        <w:t>% 90-10-06 js  renamed from dlocal to local, it's now international,</w:t>
      </w:r>
    </w:p>
    <w:p>
      <w:pPr>
        <w:pStyle w:val="PreformattedText"/>
        <w:bidi w:val="0"/>
        <w:jc w:val="left"/>
        <w:rPr/>
      </w:pPr>
      <w:r>
        <w:rPr/>
        <w:t>%              adapted to TeX 3:</w:t>
      </w:r>
    </w:p>
    <w:p>
      <w:pPr>
        <w:pStyle w:val="PreformattedText"/>
        <w:bidi w:val="0"/>
        <w:jc w:val="left"/>
        <w:rPr/>
      </w:pPr>
      <w:r>
        <w:rPr/>
        <w:t>%                 included codes.tex and langdef.tex if they exist,</w:t>
      </w:r>
    </w:p>
    <w:p>
      <w:pPr>
        <w:pStyle w:val="PreformattedText"/>
        <w:bidi w:val="0"/>
        <w:jc w:val="left"/>
        <w:rPr/>
      </w:pPr>
      <w:r>
        <w:rPr/>
        <w:t>%                 assumed that language.tex is already loaded,</w:t>
      </w:r>
    </w:p>
    <w:p>
      <w:pPr>
        <w:pStyle w:val="PreformattedText"/>
        <w:bidi w:val="0"/>
        <w:jc w:val="left"/>
        <w:rPr/>
      </w:pPr>
      <w:r>
        <w:rPr/>
        <w:t>%                 defined German parameters as a language hook,</w:t>
      </w:r>
    </w:p>
    <w:p>
      <w:pPr>
        <w:pStyle w:val="PreformattedText"/>
        <w:bidi w:val="0"/>
        <w:jc w:val="left"/>
        <w:rPr/>
      </w:pPr>
      <w:r>
        <w:rPr/>
        <w:t>%              removed first \allowhyphens in \uml@ut,</w:t>
      </w:r>
    </w:p>
    <w:p>
      <w:pPr>
        <w:pStyle w:val="PreformattedText"/>
        <w:bidi w:val="0"/>
        <w:jc w:val="left"/>
        <w:rPr/>
      </w:pPr>
      <w:r>
        <w:rPr/>
        <w:t>%              documented it with MAKEPROG.</w:t>
      </w:r>
    </w:p>
    <w:p>
      <w:pPr>
        <w:pStyle w:val="PreformattedText"/>
        <w:bidi w:val="0"/>
        <w:jc w:val="left"/>
        <w:rPr/>
      </w:pPr>
      <w:r>
        <w:rPr/>
        <w:t>% 89-10-27 js  was reworked for ILaTeX</w:t>
      </w:r>
    </w:p>
    <w:p>
      <w:pPr>
        <w:pStyle w:val="PreformattedText"/>
        <w:bidi w:val="0"/>
        <w:jc w:val="left"/>
        <w:rPr/>
      </w:pPr>
      <w:r>
        <w:rPr/>
        <w:t>% 89-05-31 js  defined \| as a separator for ligatures in text mode</w:t>
      </w:r>
    </w:p>
    <w:p>
      <w:pPr>
        <w:pStyle w:val="PreformattedText"/>
        <w:bidi w:val="0"/>
        <w:jc w:val="left"/>
        <w:rPr/>
      </w:pPr>
      <w:r>
        <w:rPr/>
        <w:t>% 87-10-01 js  introduced \protect,</w:t>
      </w:r>
    </w:p>
    <w:p>
      <w:pPr>
        <w:pStyle w:val="PreformattedText"/>
        <w:bidi w:val="0"/>
        <w:jc w:val="left"/>
        <w:rPr/>
      </w:pPr>
      <w:r>
        <w:rPr/>
        <w:t>%              set parameters for German page makeup</w:t>
      </w:r>
    </w:p>
    <w:p>
      <w:pPr>
        <w:pStyle w:val="PreformattedText"/>
        <w:bidi w:val="0"/>
        <w:jc w:val="left"/>
        <w:rPr/>
      </w:pPr>
      <w:r>
        <w:rPr/>
        <w:t>% 87-??-?? kg  first releas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kg: Klaus Guntermann &lt;gunterma@&lt;schrod@iti.informatik.th-darmstadt.de&gt;</w:t>
      </w:r>
    </w:p>
    <w:p>
      <w:pPr>
        <w:pStyle w:val="PreformattedText"/>
        <w:bidi w:val="0"/>
        <w:jc w:val="left"/>
        <w:rPr/>
      </w:pPr>
      <w:r>
        <w:rPr/>
        <w:t>% js: Joachim Schrod &lt;schrod@iti.informatik.th-darmstadt.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>mode: plain-TeX</w:t>
      </w:r>
    </w:p>
    <w:p>
      <w:pPr>
        <w:pStyle w:val="PreformattedText"/>
        <w:bidi w:val="0"/>
        <w:jc w:val="left"/>
        <w:rPr/>
      </w:pPr>
      <w:r>
        <w:rPr/>
        <w:t>TeX-master: t</w:t>
      </w:r>
    </w:p>
    <w:p>
      <w:pPr>
        <w:pStyle w:val="PreformattedText"/>
        <w:bidi w:val="0"/>
        <w:jc w:val="left"/>
        <w:rPr/>
      </w:pPr>
      <w:r>
        <w:rPr/>
        <w:t>TeX-brace-indent-level: 4</w:t>
      </w:r>
    </w:p>
    <w:p>
      <w:pPr>
        <w:pStyle w:val="PreformattedText"/>
        <w:bidi w:val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